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155</wp:posOffset>
            </wp:positionH>
            <wp:positionV relativeFrom="paragraph">
              <wp:posOffset>-186690</wp:posOffset>
            </wp:positionV>
            <wp:extent cx="952500" cy="7727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80645</wp:posOffset>
            </wp:positionV>
            <wp:extent cx="1329690" cy="5238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FORMULARZ ZGŁOSZENIOWY DO PROJEKTU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STAW NA ROZWÓJ! ZRÓWNOWAŻONY</w:t>
      </w:r>
      <w:r>
        <w:rPr>
          <w:b/>
          <w:sz w:val="24"/>
          <w:szCs w:val="24"/>
          <w:lang w:val="en-US" w:eastAsia="en-US"/>
        </w:rPr>
        <w:t xml:space="preserve"> </w:t>
      </w:r>
      <w:r>
        <w:rPr/>
        <w:t>!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NAUCZYC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 NAUCZYCIEL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ADRES I DANE KONTAKTOWE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Ę W KLAS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 wszystkie, które Cię dotycz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/Y KTÓRYCH UCZ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M DO UDZIAŁU W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LASĘ ……………………………… liczącą …………………. uczniów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OŁO ……………………………………………………………………………..........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ące………….. członków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Ą GRUPĘ UCZNIÓW (doprecyzuj)…………...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uję udział i ukończenie szkolenia internetowego z zakresu treści i metod edukacji globalnej (zaznacz właściw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klaruję umożliwienie edukatorom Ośrodka Działań Ekologicznych „Źródła” przeprowadzenia 3 zajęć warsztatowych z zakresu EG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uję samodzielne przeprowadzenie 3 kolejnych zajęć warsztatowych z zakresu EG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uję organizację wspólnie z uczniami lub/i społecznością szkolną lub/i społecznością lokalną Tygodnia Edukacji Globaln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woje motywacje / dotychczasowe doświadczenia związane z edukacją globalną / powody dla których to właśnie Twoja szkoła powinna wziąć udział w projekci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NAUCZYCIEL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DYREKTORA I PIECZĘĆ SZKOŁ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st współfinansowany w ramach programu polskiej współpracy rozwojowej Ministerstwa Spraw Zagranicznych RP w 2013 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9:00Z</dcterms:created>
  <dc:creator>Marta Karbowiak</dc:creator>
  <dc:description/>
  <dc:language>en-US</dc:language>
  <cp:lastModifiedBy>Marta Karbowiak</cp:lastModifiedBy>
  <dcterms:modified xsi:type="dcterms:W3CDTF">2013-09-24T15:59:00Z</dcterms:modified>
  <cp:revision>2</cp:revision>
  <dc:subject/>
  <dc:title/>
</cp:coreProperties>
</file>